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附件 </w:t>
      </w:r>
      <w:r>
        <w:rPr>
          <w:rFonts w:eastAsia="黑体" w:cs="黑体" w:ascii="黑体" w:hAnsi="黑体"/>
          <w:b w:val="false"/>
          <w:bCs w:val="false"/>
          <w:color w:val="000000"/>
          <w:sz w:val="31"/>
          <w:szCs w:val="31"/>
        </w:rPr>
        <w:t xml:space="preserve">4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3"/>
          <w:szCs w:val="43"/>
        </w:rPr>
      </w:pPr>
      <w:r>
        <w:rPr>
          <w:rFonts w:eastAsia="仿宋" w:cs="仿宋" w:ascii="仿宋" w:hAnsi="仿宋"/>
          <w:b/>
          <w:bCs/>
          <w:color w:val="000000"/>
          <w:sz w:val="43"/>
          <w:szCs w:val="43"/>
        </w:rPr>
        <w:t xml:space="preserve">2023 </w:t>
      </w:r>
      <w:r>
        <w:rPr>
          <w:rFonts w:ascii="仿宋" w:hAnsi="仿宋" w:cs="仿宋" w:eastAsia="仿宋"/>
          <w:b/>
          <w:bCs/>
          <w:color w:val="000000"/>
          <w:sz w:val="43"/>
          <w:szCs w:val="43"/>
        </w:rPr>
        <w:t xml:space="preserve">年山东省职业院校教学能力大赛 </w:t>
      </w:r>
      <w:r>
        <w:rPr>
          <w:rFonts w:ascii="仿宋" w:hAnsi="仿宋" w:cs="仿宋" w:eastAsia="仿宋"/>
          <w:b/>
          <w:bCs/>
          <w:color w:val="000000"/>
          <w:sz w:val="43"/>
          <w:szCs w:val="43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43"/>
          <w:szCs w:val="43"/>
        </w:rPr>
        <w:t>参赛材料及现场决赛有关要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参赛文档材料 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所有文档材料均要求规范、简明、完整、朴实，正文使用小四号字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.5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倍行距，禁用以装饰为目的的图片或照片，以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PDF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格式提交，每个文件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10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ind w:left="0" w:firstLine="62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 xml:space="preserve">教案 </w:t>
      </w:r>
    </w:p>
    <w:p>
      <w:pPr>
        <w:pStyle w:val="Normal"/>
        <w:numPr>
          <w:ilvl w:val="0"/>
          <w:numId w:val="0"/>
        </w:numPr>
        <w:ind w:left="0" w:firstLine="620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教学团队根据提交的专业人才培养方案和课程标准（或部颁 课程标准实施方案），选取该课程在一个学期中符合规定的教学内容，撰写实际使用的教案。教案应包括授课信息、内容分析、学情分析、教学目标、教学策略、教学活动安排、课后反思等教学基本要素，要求设计合理、重点突出、前后衔接、规范完整、详略得当（其中课中教学活动安排占主要篇幅），体现具体的教学内容、活动及时间分配，能够有效指导教学实施，课后对授课实效、改革创新、存在不足及改进设想进行客观深入反思。原则上每份教案的教学时长不超过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学时，专周实习实训、岗位实习，以及有场地设备特殊要求的实训教学内容可连续安排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3-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学时。专周实习实训、岗位实习的教案应符合真实项目、岗位实践教学实际。每次课的教案按序逐一标明序号，合并为一个文件提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2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>（二）教学实施报告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教学团队针对本课程教学实践中的问题开展研究和实践，完 成教学设计、实施课堂教学，撰写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份教学实施报告。报告应总结参赛内容的教学整体设计、教学实施过程、学生学习效果、反思改进措施等方面情况，突出重点和特色，体现创新举措和具体成效，可用图表加以佐证。中文字符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5000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字以内（文末注明 正文“中文字符统计数”），插入的图表应有针对性、有效性，文字清晰可见，图表合计不超过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张，单张图表原则上不超过半页。 </w:t>
      </w:r>
    </w:p>
    <w:p>
      <w:pPr>
        <w:pStyle w:val="Normal"/>
        <w:numPr>
          <w:ilvl w:val="0"/>
          <w:numId w:val="0"/>
        </w:numPr>
        <w:ind w:left="0" w:firstLine="62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 xml:space="preserve">专业人才培养方案 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教学团队提交学校及时修订和实际使用的专业人才培养方案。专业人才培养方案应按照《教育部关于职业院校专业人才培养方案制订与实施工作的指导意见》（教职成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号）、《关于组织做好职业院校专业人才培养方案制订与实施工作的通知》（教职成司函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6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号）、《教育部关于印发＜职业教育专业目录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02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年）＞的通知》（教职成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号）和《职业教育专业简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年修订）》有关要求制定或修订。公共基础课程组只需提交授课班级所在专业的人才培养方案；跨校组建的教学团队，只需提交团队负责人所在学校的专业人才培养方案。 </w:t>
      </w:r>
    </w:p>
    <w:p>
      <w:pPr>
        <w:pStyle w:val="Normal"/>
        <w:numPr>
          <w:ilvl w:val="0"/>
          <w:numId w:val="3"/>
        </w:numPr>
        <w:ind w:left="0" w:firstLine="62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 xml:space="preserve">课程标准 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教学团队提交参赛班级教学实际使用的课程标准。课程标准应落实职业教育国家教学标准，依据专业人才培养方案的相关要求科学规范制定，明确课程性质与任务、课程目标与要求、课程结构与内容、学生考核与评价、教学实施与保障、授课进程与安排等。公共基础课应执行教育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020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年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年印发的相应课程标准，参赛团队需提交执行部颁课程标准的实施方案，对课标中未覆盖的部分（如基础模块的职场情境任务、拓展模块的具体内容、各模块的授课进程安排等）予以重点说明。在提交的课程标准（或实施方案）中，应另附参赛班级授课计划表（注明授课日期、学时）。 </w:t>
      </w:r>
    </w:p>
    <w:p>
      <w:pPr>
        <w:pStyle w:val="Normal"/>
        <w:numPr>
          <w:ilvl w:val="0"/>
          <w:numId w:val="3"/>
        </w:numPr>
        <w:ind w:left="0" w:firstLine="62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 xml:space="preserve">教材选用说明 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学校应落实《职业院校教材管理办法》以及国家和地方关于教材管理的政策规定，健全内部管理制度，选好用好教材。教学团队提交的参赛课程教材选用说明须包括（但不限于）：本校教材选用组织机构及职责；本校教材选用程序及要求；本课程教材选用过程；本课程教学选用教材结果公示及备案情况；本课程教材使用及核查情况（遵照选用结果使用教材情况）。 </w:t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参赛视频材料 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教学团队按照教学设计实施课堂教学（或专周实习实训、岗 位实习教学），由团队负责人录制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学时（具体时长与教案中的学时安排保持一致）课堂教学实录，团队其他教师各录制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段课堂教学片段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8-15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分钟）。课堂教学应在实际教学场所，班级全体学生参加（实施分班教学需有说明）。课堂教学视频应呈现课程属性特质、反映团队成员教学风格。专业课程二组至少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个视频呈现教师实操演示与教学指导。课堂实录视频须采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机位全程连续录制，镜头固定，其中一个机位对准黑板和屏幕，另两个机位根据教学实际固定镜头位 置，须覆盖教室全景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学时教学需要两个教学场所的，每个教学场所均须安放固定镜头，机位总数为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个）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机位须同步录制，保证音视频准确同步。录课过程中拍摄及其他人员不在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提交的视频从拍摄人员离场开始到拍摄人员停机为止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学时之外的录制时长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分钟）。所有机位拍摄的视频须保证音轨连续，不另行剪辑及配音，不加片头片尾、字幕注解。视频采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MP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格式封装，单个视频文件大小不超过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500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。每段视频文件以“教案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第几学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教案页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教学环节名称”来命名（其中教案页码以教案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PDF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文件顶部显示的页码为准），含教师实操演示与教学指导的视频文件以“教案序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第几学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教案页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教学环节名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实操起始时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n'm" 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实操结束时间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n'm" 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来命名（实操起止时间可以多段，用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+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连接）。视频录制采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H.264/AVC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编码格式压缩，动态比特率（码流）不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1024Kbps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，分辨率设定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1280*7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，采用逐行扫描，帧速率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5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秒。音频采用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AAC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格式压缩，采样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48KHz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，比特率（码流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128Kbps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恒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。 </w:t>
      </w:r>
    </w:p>
    <w:p>
      <w:pPr>
        <w:pStyle w:val="Normal"/>
        <w:numPr>
          <w:ilvl w:val="0"/>
          <w:numId w:val="2"/>
        </w:numPr>
        <w:ind w:left="0" w:firstLine="620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</w:rPr>
        <w:t xml:space="preserve">决赛程序 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决赛包括两个环节，一是评委观看团队提交的参赛视频材 料；二是综合素养展示，教学团队在决赛现场介绍实施报告、进行答辩。综合素养展示在决赛现场集中进行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1"/>
          <w:szCs w:val="31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1"/>
          <w:szCs w:val="31"/>
        </w:rPr>
        <w:t>展示准备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教学团队按照现场决赛时间要求报到并熟悉决赛赛场环境，决赛前一天抽签决定比赛场次；决赛当天，教学团队抽签决定比赛顺序，并按要求进入备赛室和比赛室。 </w:t>
      </w:r>
    </w:p>
    <w:p>
      <w:pPr>
        <w:pStyle w:val="Normal"/>
        <w:numPr>
          <w:ilvl w:val="0"/>
          <w:numId w:val="1"/>
        </w:numPr>
        <w:ind w:left="0" w:firstLine="62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1"/>
          <w:szCs w:val="31"/>
        </w:rPr>
        <w:t>展示实施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进入比赛室后，首先由团队成员简要介绍教学实施报告的主要内容、创新特色，时间不超过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8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分钟；然后教学团队回避等待评委出题，返回后回答屏幕显示的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个问题，时间不超过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0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分钟。第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个问题由教学团队从题库中抽取， 其中第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题涉及职业教育宏观政策、教育学心理学、教育教学方法等方面的内容，第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题涉及教师数字素养方面内容；第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个问题由评委现场集体讨论提出，侧重参赛课程涉及的学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 xml:space="preserve">专业教学问题或本专业领域生产实践问题及产业发展趋势问题等。教学团队成员每人至少独立回答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</w:rPr>
        <w:t>题，回答问题时，可以展示佐证资料；评委不作复述不能解读，可以追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8:24Z</dcterms:created>
  <dc:creator>Administrator</dc:creator>
  <dc:description/>
  <dc:language>en-US</dc:language>
  <cp:lastModifiedBy>妮妮</cp:lastModifiedBy>
  <dcterms:modified xsi:type="dcterms:W3CDTF">2024-05-17T01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0BAEE1094BA7A6B64889CD3D89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